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SADY OCHRANY OSOBNÍCH ÚDAJŮ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>Společnost Elektro, výrobní družstvo v Bečově nad Teplou se sídlem Tovární 128, 364 64 Bečov nad Tepl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ČO: 00028886,</w:t>
      </w:r>
      <w:r>
        <w:rPr>
          <w:rFonts w:cs="Arial" w:ascii="Arial" w:hAnsi="Arial"/>
        </w:rPr>
        <w:t xml:space="preserve"> zapsaná v Obchodním rejstříku vedeném u Krajského soudu v Plzni pod sp. zn.DrXXVI 248 (dále také „My“), jako správce osobních údajů, Vás jako uživatele webových stránek </w:t>
      </w:r>
      <w:r>
        <w:rPr>
          <w:rFonts w:cs="Arial" w:ascii="Arial" w:hAnsi="Arial"/>
          <w:b/>
          <w:color w:val="FF0000"/>
        </w:rPr>
        <w:t>www.elektrobecov.cz</w:t>
      </w:r>
      <w:r>
        <w:rPr>
          <w:rFonts w:cs="Arial" w:ascii="Arial" w:hAnsi="Arial"/>
        </w:rPr>
        <w:t xml:space="preserve"> informuje o níže popsaném shromažďování osobních údajů a zásadách ochrany soukromí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ále v textu se dozvíte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ké Vaše osobní údaje budem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jakými účely a jakým způsobem budeme Vaše osobní údaj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mu mohou být Vaše osobní údaje předány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 jakou dobu budeme Vaše osobní údaje zpracovávat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á máte ve vztahu k ochraně Vašich osobních údajů práva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budete potřebovat kteroukoliv část textu vysvětlit, poradit anebo projednat další zpracování Vašich osobních údajů, můžete se na nás kdykoliv obrátit na e-mailové adrese </w:t>
      </w:r>
      <w:r>
        <w:rPr>
          <w:rFonts w:cs="Arial" w:ascii="Arial" w:hAnsi="Arial"/>
          <w:b/>
          <w:color w:val="FF0000"/>
        </w:rPr>
        <w:t>sekretariat@elektrobecov.c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osobních údajů dětí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Naše webové stránky nejsou určeny pro děti mladší 16 let. Osobní údaje dětí mladších 16 let nezpracovávám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zpracování osobních údajů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Když nás kontaktujete prostřednictvím webových stránek, můžete být požádáni o vyplnění určitých údajů o sobě nebo Vaší společnosti. Těmito údaji mohou být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aše jméno a příjmení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bchodní firma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dresa nebo sídlo společnosti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dentifikační číslo a daňové identifikační číslo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elefonní číslo nebo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e-mailová adresa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a našich webových stránkách Vás nesledujeme, takže se k nám dostanou jenom ty Vaše osobní údaje, které nám výslovně sdělíte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zpracování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Údaje, které nám poskytujete, používáme k tomu, abychom Vás kontaktovali zpět a poskytli Vám informace, o které jste nás požádali, nebo pro účely plnění předmětu naší činnosti. Veškeré osobní údaje jsou zpracovány zákonným a transparentním způsobem a jsou vyžadovány pouze přiměřené, relevantní a nezbytné údaje ve vztahu k účelu zpracování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Vaše jméno, příjmení a e-mailovou adresu můžeme vedle toho využít k tomu, abychom Vám zasílali obchodní sdělení,</w:t>
      </w:r>
      <w:r>
        <w:rPr>
          <w:rFonts w:cs="Arial" w:ascii="Arial" w:hAnsi="Arial"/>
        </w:rPr>
        <w:t xml:space="preserve"> tj. abychom Vás informovali o událostech, publikacích nebo službách, které poskytujeme a které by Vás, podle našeho názoru, mohly zajímat. Poskytnutí osobních údajů pro účely plnění smlouvy a poskytnutí osobních údajů pro účely odpovědi na Vámi vznesené dotazy nebo Vámi požadované informace jsou naším smluvním požadavkem, a jejich neposkytnutí může být důsledkem neuzavření smlouvy nebo neposkytnutí odpovědi na Vámi vznesené dotazy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 xml:space="preserve">Vedle toho zpracování Vašich osobních údajů za účelem zasílání obchodních sdělení můžete kdykoliv odmítnout a nebude to mít vliv na naše jiné vzájemné vztahy. Stačí nám zaslat e-mail s příslušnou žádostí na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sekretariat@elektrobecov.cz</w:t>
        </w:r>
      </w:hyperlink>
      <w:r>
        <w:rPr>
          <w:rFonts w:cs="Arial" w:ascii="Arial" w:hAnsi="Arial"/>
          <w:b/>
        </w:rPr>
        <w:t xml:space="preserve"> nebo jinou adresu, ze které jste od nás obdržel obchodní sdělení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má k Vašim osobním údajům přístup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jako správce zpracovávat My. Vaše osobní údaje můžeme za výše uvedenými účely předat našim subdodavatelům, aby pro nás provedli jejich zpracování. Osobní údaje mohou být předány: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xterní advokátní kanceláři;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zpracovatelům, kteří poskytují Zprostředkovateli serverové, webové, cloudové nebo IT služby, či kteří jsou jeho obchodními partnery;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zpracovávat po dobu, po kterou Vám budeme poskytovat naše služby či plnit vzájemnou smlouvu, nebo po dobu nezbytnou k plnění archivačních povinností podle platných právních předpisů, jako jsou například zákon o účetnictví, zákon o archivnictví a evidenci nebo zákon o dani z přidané hodnot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še práva plynoucí ze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e vztahu k námi prováděnému zpracování Vašich osobních údajů máte následující práv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ávo na přístup k osobním údajům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ávo na opravu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ávo na výmaz („právo být zapomenut“)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ávo na omezení zpracování údajů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ávo vznést námitku proti zpracování;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právo podat stížnost na zpracování osobních údajů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práva jsou níže vysvětlena, abyste si dokázal/a udělat jasnější představu o jejich obsahu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chna Vaše práva můžete uplatnit tak, že nás kontaktujete na e-mailové adrese </w:t>
      </w:r>
      <w:r>
        <w:rPr>
          <w:rFonts w:cs="Arial" w:ascii="Arial" w:hAnsi="Arial"/>
          <w:b/>
          <w:color w:val="FF0000"/>
        </w:rPr>
        <w:t>sekretariat@elektrobecov.cz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Stížnost můžete podat u dozorového úřadu, kterým je Úřad pro ochranu osobních údajů (</w:t>
      </w:r>
      <w:r>
        <w:rPr>
          <w:rFonts w:cs="Arial" w:ascii="Arial" w:hAnsi="Arial"/>
          <w:b/>
          <w:color w:val="FF0000"/>
        </w:rPr>
        <w:t>www.uoou.cz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přístup</w:t>
      </w:r>
      <w:r>
        <w:rPr>
          <w:rFonts w:cs="Arial" w:ascii="Arial" w:hAnsi="Arial"/>
        </w:rPr>
        <w:t xml:space="preserve"> znamená, že si kdykoliv můžete požádat o naše potvrzení, zda osobní údaje, které se Vás týkají, jsou či nejsou zpracovávány, a pokud jsou, pak za jakými účely, v jakém rozsahu, komu jsou zpřístupněny, jak dlouho je budeme zpracovávat, zda máte právo na opravu, výmaz, omezení zpracování či vznést námitku, odkud jsme osobní údaje získali a zda dochází k na základě zpracování Vašich osobních údajů k automatickému rozhodování, včetně případného profilování. Také máte právo získat kopii Vašich osobních údajů, přičemž první poskytnutí je bezplatné, za další poskytnutí pak může Zprostředkovatel požadovat přiměřenou úhradu administrativních náklad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pravu</w:t>
      </w:r>
      <w:r>
        <w:rPr>
          <w:rFonts w:cs="Arial" w:ascii="Arial" w:hAnsi="Arial"/>
        </w:rPr>
        <w:t xml:space="preserve"> znamená, že nás kdykoliv můžete požádat o opravu či doplnění Vašich osobních údajů, pokud by byly nepřesné či neúplné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výmaz</w:t>
      </w:r>
      <w:r>
        <w:rPr>
          <w:rFonts w:cs="Arial" w:ascii="Arial" w:hAnsi="Arial"/>
        </w:rPr>
        <w:t xml:space="preserve"> znamená, že musíme vymazat Vaše osobní údaje pokud (i) již nejsou potřebné pro účely, pro které byly shromážděny nebo jinak zpracovány, (ii) zpracování je protiprávní, (iii) vznesete námitky proti zpracování a neexistují žádné převažující oprávněné důvody pro zpracování, nebo (iv) nám to ukládá zákonná povinnost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mezení zpracování</w:t>
      </w:r>
      <w:r>
        <w:rPr>
          <w:rFonts w:cs="Arial" w:ascii="Arial" w:hAnsi="Arial"/>
        </w:rPr>
        <w:t xml:space="preserve"> znamená, že dokud nevyřešíme jakékoliv sporné otázky ohledně zpracování Vašich osobních údajů, musíme omezit zpracování Vašich osobních údajů tak, že tyto můžeme mít pouze uloženy a případně je můžeme použít z důvodu určení, výkonu nebo obhajoby právních nárok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vznést námitku</w:t>
      </w:r>
      <w:r>
        <w:rPr>
          <w:rFonts w:cs="Arial" w:ascii="Arial" w:hAnsi="Arial"/>
        </w:rPr>
        <w:t xml:space="preserve"> znamená, že můžete vznést námitku proti zpracování Vašich osobních údajů, které zpracováváme pro účely přímého marketingu nebo z důvodu oprávněného zájmu. Pokud vznesete námitku proti zpracování pro účely přímého marketingu, nebudou již Vaše osobní údaje pro tyto účely zpracovávány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Tyto Zásady ochrany osobních údajů jsou účinné od 25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258" w:footer="8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 w:eastAsia="en-US"/>
      </w:rPr>
      <w:t xml:space="preserve">Strana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(celkem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7015" cy="1522095"/>
              <wp:effectExtent l="0" t="2110105" r="0" b="21094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97000" cy="152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MS Mincho;ＭＳ 明朝" w:cs="Calibri"/>
                              <w:color w:val="C0C0C0"/>
                              <w:lang w:val="cs-CZ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95pt;margin-top:298.1pt;width:519.4pt;height:119.8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MS Mincho;ＭＳ 明朝" w:cs="Calibri"/>
                        <w:color w:val="C0C0C0"/>
                        <w:lang w:val="cs-CZ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lektrobec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3:00Z</dcterms:created>
  <dc:creator>Ak</dc:creator>
  <dc:description/>
  <dc:language>en-US</dc:language>
  <cp:lastModifiedBy>Kristýna Ježková </cp:lastModifiedBy>
  <cp:lastPrinted>2018-04-16T14:15:00Z</cp:lastPrinted>
  <dcterms:modified xsi:type="dcterms:W3CDTF">2018-06-28T07:33:00Z</dcterms:modified>
  <cp:revision>2</cp:revision>
  <dc:subject/>
  <dc:title>7 - ZÁSADY OCHRANY OSOBNÍCH ÚDAJŮ</dc:title>
</cp:coreProperties>
</file>